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color w:val="058940"/>
          <w:sz w:val="27"/>
          <w:szCs w:val="27"/>
        </w:rPr>
      </w:pPr>
      <w:r>
        <w:rPr>
          <w:color w:val="058940"/>
          <w:sz w:val="27"/>
          <w:szCs w:val="27"/>
        </w:rPr>
        <w:t>GU n.212 del 9-9-2004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 xml:space="preserve">MINISTERO DELLE POLITICHE AGRICOLE E FORESTALI 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br/>
        <w:t>Riconoscimento della denominazione di origine controllata e garantita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del   vino   «Conero»,  approvazione  del  relativo  disciplinare  di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produzione  e  revoca  della denominazione di origine controllata del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vino «Rosso Conero riserva».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86" w:type="dxa"/>
        <w:jc w:val="left"/>
        <w:tblInd w:w="2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</w:tblGrid>
      <w:tr>
        <w:trPr/>
        <w:tc>
          <w:tcPr>
            <w:tcW w:w="7086" w:type="dxa"/>
            <w:tcBorders/>
            <w:shd w:fill="F2F2F2" w:val="clea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  <w:t xml:space="preserve">DECRETO 1 settembre 2004 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</w:rPr>
              <w:t>IL DIRETTORE GENERA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   la  qualita'  dei  prodotti  agroalimentari  e  la  tutela 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</w:rPr>
              <w:t>consumato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a  la  legge 10 febbraio 1992, n. 164, recante nuova disciplin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e denominazioni di origine dei vin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i  i  decreti  di  attuazione,  finora  emanati, della predet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gg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o il decreto del Presidente della Repubblica 20 aprile 1994, n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48,  con il quale e' stato emanato il regolamento recante disciplin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procedimento di riconoscimento delle denominazioni di origine de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n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a   la  legge  27 marzo  2001,  n.  122,  recante  disposizio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odificative  ed integrative alla normativa che disciplina il setto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ricolo e forestal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o  il  decreto ministeriale 31 luglio 2003, recante modalita'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quisiti per la delimitazione della zona di imbottigliamen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o il decreto del Presidente della Repubblica 21 luglio 1967 co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l   quale   e'   stata  riconosciuta  la  denominazione  di  origi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rollata del vino «Rosso Conero» ed e' stato approvato il relativ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ciplinare di produzione, e successive modifich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a  la  domanda  presentata  dal  Consorzio  tutela  vino «Ross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ero»  di  Ancona,  in  data  14 marzo  2002, intesa ad ottenere i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conoscimento della denominazione di origine controllata e garanti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 vino  «Conero»,  gia' riconosciuta come denominazione di origi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rollata  «Rosso  Conero riserva» con decreto del Presidente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pubblica 21 luglio 1967 e successive modifich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o,  sulla  sopracitata  richiesta  di riconoscimento, il pare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avorevole della regione March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e  le  risultanze  della  pubblica  audizione,  concernente 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detta  istanza,  tenutasi  in  Ancona  il  15 aprile  2004, con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rtecipazione   di   rappresentanti   di   enti,  organizzazioni 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ttori ed aziende vitivinicole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i  i  lavori e la documentazione della commissione delegata per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 regione Marche per l'accertamento del «particolare pregio»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Visti  il  parere favorevole del Comitato nazionale per la tutela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a  valorizzazione delle denominazioni di origine e delle indicazio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eografiche  tipiche  dei vini sulla citata domanda e la proposta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lativo  disciplinare  di  produzione  del  vino  a denominazio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  controllata  e  garantita «Conero» pubblicati nella Gazzet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fficiale - serie generale - n. 138 del 15 giugno 2004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Considerato che non sono pervenute, nei termini e nei modi previs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stanze  o  controdeduzioni  da  parte  degli  interessati avverso i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rere e la proposta di disciplinare sopra citat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Ritenuto  pertanto  necessario  doversi procedere al riconoscimen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a  denominazione  di  origine controllata e garantita «Conero» ed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'approvazione  del relativo disciplinare di produzione del vino i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rgomento,  in  conformita'  al  parere  espresso  ed  alla  propos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ormulata dal sopra citato Comitat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8"/>
              </w:rPr>
              <w:t>Decret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1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 La  denominazione di origine controllata del vino «Rosso Coner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serva»,  riconosciuta  con  decreto del Presidente della Repubblic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1 luglio   1967,  e'  riconosciuta  come  denominazione  di  origi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rollata  e  garantita «Conero» ed e' approvato, nel testo anness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 presente decreto, il relativo disciplinare di produzion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2.  La denominazione di origine controllata e garantita «Conero» e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servata  al  vino  che  risponde  alle  condizioni  ed ai requisi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biliti  nel  disciplinare  di  produzione  di  cui  al comma 1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sente  articolo,  le  cui misure entrano in vigore a partire d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endemmia 2004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3.  La  denominazione di origine controllata «Rosso Conero riserva»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ve  intendersi  revocata  a  decorrere  dalla entrata in vigore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sente decreto, fatti salvi tutti gli effetti determinat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2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 I  soggetti  che  intendono  porre in commercio, a partire gia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alla  vendemmia 2004, il vino a denominazione di origine controlla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  garantita  «Conero»  provenienti da vigneti non ancora iscritti m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venti  base  ampelografica  conforme  alle disposizioni dell'anness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ciplinare  di  produzione, sono tenuti ad effettuare ai competen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gani  territoriali  - ai sensi e per gli effetti dell'art. 15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gge  10 febbraio  1992, n. 164 - la denuncia dei rispettivi terre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tati  ai fini dell'iscrizione provvisoria dei medesimi all'apposi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bo,  entro sessanta giorni dalla data di pubblicazione del presen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cre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2.  Ai  soli  fini dell'iscrizione di cui ai commi precedenti ed i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roga  a  quanto  esposto  nel  precedente  art.  1, le disposizion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cernenti l'annesso disciplinare di produzione decorrono dalla da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pubblicazione del presente decreto nella Gazzetta Ufficial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3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 Ai  vini  a  denominazione di origine controllata «Rosso Coner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serva»,  provenienti  dalla  vendemmia  2002 e precedenti, che 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ata  di  entrata  in  vigore dell'annesso disciplinare di produ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rovansi gia' confezionati o in corso di confezionamento in bottigli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  in  altri  recipienti  di  capacita'  non  superiore a 5 litri, e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cesso, dalla predetta data, un periodo di smaltimento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di   diciotto   mesi   per  il  prodotto  giacente  presso  dit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ttrici o imbottigliatric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di  ventiquattro  mesi  per  il  prodotto  giacente  presso dit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verse da quelle di cui sopra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di  trentasei  mesi  per  il prodotto in commercio al dettaglio 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sso esercizi pubblic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2.  Trascorsi  i  termini sopra indicati, le eventuali rimanenz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otto  confezionato  nei  recipienti  di cui sopra, possono esse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mercializzate   fino  ad  esaurimento,  a  condizione  che,  entr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indici  giorni  dalla  scadenza  dei termini sopra stabiliti, sia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unciate  alla  Camera di commercio competente per territorio e ch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i  recipienti  sia  apposta  la stampigliatura «vendita autorizza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o  ad  esaurimento»,  ovvero  su  di  essi sia riportato l'anno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 delle  uve, ovvero l'indicazione che trattasi di prodot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ttenuto   dalla   vendemmia  2003  o  di  anni  precedenti,  purche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ocumentabil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3.  Per  il  prodotto  sfuso,  cioe' commercializzato in recipien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versi da quelli previsti nel primo comma, il periodo di smaltimen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'  ridotto  a sei mesi. Tale termine e' elevato a dodici mesi per 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ventuali  rimanenze  di  prodotto destinato ad essere esportato all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to  sfuso  e  per quelle che i produttori intendono cedere a terz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 l'imbottigliamen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In  tal  caso, dette rimanenze devono essere denunciate alla Camer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 commercio  competente  per territorio entro quindici giorni d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cadenza  del  termine  di  sei  mesi.  All'atto  della  cessione, 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manenze di cui trattasi, devono essere accompagnate da un attesta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 venditore  convalidato  dallo  stesso Ufficio che ha ricevuto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uncia, in cui devono essere indicati la destinazione del prodotto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che' gli estremi della relativa denunci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4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 Ai  vini  a  denominazione di origine controllata «Rosso Coner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serva»,  provenienti  dalla  vendemmia  2003,  che  alla  data  d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1 marzo   2006   trovansi   gia'   confezionati   o   in   corso 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fezionamento  in  bottiglie o in altri recipienti di capacita' no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eriore  a 5 litri, e' concesso, dalla predetta data, un periodo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maltimento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di  dodici mesi per il prodotto giacente presso ditte produttric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 imbottigliatrici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di diciotto mesi per il prodotto giacente presso ditte diverse d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elle di cui sopra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di  ventiquattro mesi per il prodotto in commercio al dettaglio 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sso esercizi pubblic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2.  Trascorsi  i  termini sopra indicati, le eventuali rimanenz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otto  confezionato  nei  recipienti  di cui sopra, possono esser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mercializzate   fino  ad  esaurimento,  a  condizione  che,  entr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indici  giorni  dalla  scadenza  dei termini sopra stabiliti, sia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unciate  alla  Camera di commercio competente per territorio e ch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i  recipienti  sia  apposta  la stampigliatura «vendita autorizza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o  ad  esaurimento»,  ovvero  su  di  essi sia riportato l'anno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 delle  uve, ovvero l'indicazione che trattasi di prodot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ttenuto   dalla   vendemmia  2003  o  di  anni  precedenti,  purche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ocumentabil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3.  Per  il  prodotto  sfuso,  cioe' commercializzato in recipien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versi da quelli previsti nel primo comma, il periodo di smaltimen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'  ridotto  a sei mesi. Tale termine e' elevato a dodici mesi per 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ventuali  rimanenze  di  prodotto destinato ad essere esportato all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to  sfuso  e  per quelle che i produttori intendono cedere a terz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 l'imbottigliamen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In  tal  caso, dette rimanenze devono essere denunciate alla Camer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 commercio  competente  per territorio entro quindici giorni d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cadenza  del  termine  di  sei  mesi.  All'atto  della  cessione, 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manenze di cui trattasi, devono essere accompagnate da un attesta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 venditore  convalidato  dallo  stesso Ufficio che ha ricevuto 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uncia, in cui devono essere indicati la destinazione del prodotto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che' gli estremi della relativa denunci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5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1. Chiunque produce, vende, pone in vendita o comunque distribuisc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  il  consumo  vini  con la denominazione di origine controllata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arantita  «Conero» e' tenuto, a norma di legge, all'osservanza del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dizioni  e  dei  requisiti  stabiliti nell'annesso disciplinar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</w:rPr>
              <w:t>Il presente decreto sara' pubblicato nella Gazzetta Ufficiale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pubblica italian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Roma, 1° settembre 2004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18"/>
              </w:rPr>
              <w:t>Il direttore generale: Aba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                             </w:t>
            </w:r>
            <w:r>
              <w:rPr>
                <w:rFonts w:cs="Courier New" w:ascii="Courier New" w:hAnsi="Courier New"/>
                <w:sz w:val="18"/>
              </w:rPr>
              <w:t>Allega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SCIPLINARE  DI  PRODUZIONE  DEL  VINO  A  DENOMINAZIONE  DI ORIGI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</w:rPr>
              <w:t>CONTROLLATA E GARANTITA «CONERO»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1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</w:rPr>
              <w:t>Denominazione del vi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a  denominazione  di origine controllata e garantita «Conero» e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servata   al  vino  «Rosso  Conero  riserva»  gia'  riconosciuto  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di origine controllata con decreto del Presidente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pubblica  21 luglio  1967 e decreto del Presidente della Repubblic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 gennaio  1977,  che  corrisponde  alle  condizioni  e ai requisi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biliti nel presente disciplinare di produzion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2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</w:rPr>
              <w:t>Vitigni ammess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l  vino  a  denominazione  di  origine  controllata  e garanti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Conero»  deve  essere ottenuto dalle uve prodotte dai vigneti aven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 ambito aziendale la seguente composizione ampelografica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1. Montepulciano minimo 85%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2. Sangiovese massimo 15%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 consentito  che  i vigneti, con la composizione ampelografic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pra  indicata,  iscritti  all'Albo  della  denominazione di origi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rollata  e  garantita  «Conero» siano anche iscritti all'Albo de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gneti  del  vino  a  denominazione  di  origine  controllata «Ross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ero»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3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</w:rPr>
              <w:t>Zona di produ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a  zona  di  produzione  del  vino  «Conero»  comprende l'inter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erritorio  comunale  di  Ancona, Offagna, Camerano, Sirolo, Numana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rte  dei  comuni  di  Castelfidardo  ed  Osimo compreso tra la zon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ddetta  e  la  linea  di  demarcazione  che partendo dal confi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umana segue il seguente itinerario: via S. Vittore sino al passaggi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  livello  della  ferrovia  Ancona  Pescara  km 223,773; strada Cas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omani  sino alla casa cantoniera del km 318,646 della strada stata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.  16 Adriatica; statale n. 16 sino al confine di Loreto; confi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oreto e Recanati sino alla ex nazionale Flaminia e da questa sino a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ivio  della  scuola  di Acquaviva, strada, Acquaviva - Laghi ed in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rada  provinciale  Val  Musone  che  dalla contrada Laghi va a Cas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uove di Osimo, sino al bivio con la strada comunale La Villa; strad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unale  La  Villa  (Cannone)  e strada comunale via Striscione si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a  provinciale Chiaravallese (bivio Offagna), dal bivio di Offagn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guendo  la  ex via della Venturina, ora via Offagna, sino al comu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 Offagn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4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</w:rPr>
              <w:t>Norme per la viticoltur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e  condizioni ambientali e di coltura dei vigneti destinati 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  del  vino  a  denominazione  di  origine  controllata 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arantita  «Conero»  devono  essere quelle tradizionali della zona e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unque,  atte  a  conferire alle uve ed al vino derivato specifich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aratteristich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Sono,  pertanto,  da  considerare  idonei ai fini dell'iscri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ll'Albo  della  denominazione  di  origine  controllata e garanti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Conero»   i  vigneti  bene  esposti  con  giacitura  collinare,  co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clusione di quelli impiantati in terreni umidi e non soleggiat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  sesti  di  impianto,  le  forme di allevamento ed i sistemi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tatura,  devono  essere quelli generalmente usati o comunque atti 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 modificare le caratteristiche peculiari dell'uva e del vin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vietata ogni pratica di forzatur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consentita l'irrigazione di soccors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Per  i  nuovi  impianti  e  reimpianti  dei  vigneti  idonei 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del vino a denominazione controllata e garantita «Conero»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'entrata  in  vigore del presente disciplinare, la densita' minim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 ettaro deve essere di 3.330 cepp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a produzione massima di uva per ettaro ammessa per la produ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vino di cui all'art. 1 non deve ssere superiore a 9 tonnellat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A tale limite, anche in annate eccezionalmente favorevoli la res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ovra'  essere  riportata,  purche' la produzione globale del vigne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  superi  del  20% il limite medesimo. Le eccedenze delle uve, n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imite  massimo  del  20%,  non  hanno  diritto alla denominazion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e   controllata   e  garantita  «Conero».  Oltre  detto  limi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centuale decade la denominazione di origine di tutto il prodot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a  resa  dell'uva  in  vino  finito, pronto al consumo, non dev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sere superiore al 70%. Qualora superi questo limite, ma non il 75%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'eccedenza   non   avra'   diritto  alla  denominazione  di  origi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rollata  e  garantita;  oltre  il  75%  decade  il  diritto  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 di  origine  controllata  e  garantita  per  tutto  i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otto;  pertanto la resa massima ettolitro/ettaro di vino non dev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sere superiore a 63 Hl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5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</w:rPr>
              <w:t>Norme per la vinifica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e  operazioni  di  vinificazione  devono  essere  effettuate ne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uni  il  cui  territorio  entra  in tutto o in parte nella zona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 delimitata  nel  precedente  art.  3  e  nelle  localita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te  «Barcaglione»  e  «Guastuglia»  del  comune  di Falconar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rittima, in provincia di Ancon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 in facolta' del Ministro delle politiche agricole e forestal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  Comitato  nazionale  per  la  valorizzazione  e  la  tutela  del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i  di origine e delle indicazioni geografiche tipiche de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ni, su richiesta delle aziende agricole interessate, di consentire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i  fini  dell'impiego  della  denominazione  «Conero»,  che  le  uv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otte  nel  territorio  di  produzione  di  cui all'art. 3 possa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ssere  vinificate  in cantine situate al di fuori ma nelle vicinanz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territorio precisato nei precedenti commi e, comunque all'inter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a provincia di Ancona, a condizione che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le  aziende agricole interessate dimostrino di essere esistent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a  data  di  pubblicazione  del  presente  decreto e di avere 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essa  data  terreni  vitati  iscritti all'albo dei vigneti del vi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Conero»;  le  dette aziende agricole presentino richiesta motivata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rredata  dal parere degli organi tecnici della regione Marche su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spondenza  tecnica  degli  impianti  di vinificazione e sulla rea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ssibilita'  delle  aziende  di  vinificare  le proprie uve iscrit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l'albo  dei vigneti; le cantine di cui trattasi siano di proprieta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e  rispettive  aziende  agricole e costituiscano parte integran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  complesso  aziendale;  in  dette  cantine le aziende interessa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nifichino,  per  la  denominazione di cui al presente disciplinare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ltanto  le uve prodotte nei propri terreni vitati iscritti all'alb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i vignet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e  uve  destinate alla vinificazione devono assicurare al vino 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 di  origine controllata e garantita «Conero» un titol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lcolometrico naturale minimo di 12%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Nella  vinificazione sono ammesse soltanto le pratiche enologich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ali  e  costanti, tradizionali della zona, atte a conferire al vi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 proprie caratteristich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6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</w:rPr>
              <w:t>Caratteristiche al consum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l   vino   di   cui   all'art.   1,   deve  rispondere  all'at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ll'immissione al consumo alle seguenti caratteristiche: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colore: rosso rubin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odore: gradevole, vinos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sapore: armonico, asciutto, ricco di corpo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titolo alcolometrico volumico totale minimo: 12,50% vo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acidita' totale minima: 4,5 g/l;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</w:rPr>
              <w:t>estratto non riduttore minimo: 24,0 g/l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l vino prima di essere immesso al consumo deve essere sottopos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 un periodo d'invecchiamento di almeno 2 ann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l  periodo d'invecchiamento decorre dal 1° novembre dell'anno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duzione delle uv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in facolta' del Ministero delle politiche agricole e forestal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-  Comitato  nazionale  per  la  tutela  .e  la  valorizzazione dell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i  di origine e delle indicazioni geografiche tipiche de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ni,  modificare con proprio decreto il limite minimo per l'estrat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on riduttor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7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</w:rPr>
              <w:t>Etichettatura, designazione e presentazion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Nella   presentazione   e   designazione   del  vino  «Conero»  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di origine controllata e garantita il termine «Riserva»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ve  obbligatoriamente  figurare  in  etichetta  al  di  sotto de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icitura  «denominazione  di  origine controllata e garantita». Det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ermine  «Riserva»  non  puo'  figurare  in  caratteri superiori all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nominazione «Conero»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Alla denominazione di origine controllata e garantita «Conero» e'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ietata  l'aggiunta  di  qualsiasi  qualificazione  non espressament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vista  dal  presente  disciplinare  di produzione ivi compresi gl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ggettivi:  «superiore»,  «extra»,  «fine», «scelto», «selezionato»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imilari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  tuttavia   consentito  l'uso  di  indicazioni  che  faccia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iferimento  a  nomi,  ragioni sociali, marchi privati, consorzi, non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venti  significato  laudativo  e  non  idonei  a  trarre  in ingann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'acquirente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E'   consentito  altresi'  l'uso  di  indicazioni  geografiche 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oponomastiche  che  facciano riferimento a frazioni, fattorie, zone,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ree,   localita',   mappali,  compresi  nella  zona  delimitata  nel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cedente  art.  3 e dalle quali effettivamente provengano le uve d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ui il vino cosi' qualificato e' stato ottenut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</w:rPr>
              <w:t>Art. 8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</w:rPr>
              <w:t>Confezionamento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Il  vino  a  denominazione  di  origine  controllata  e garantita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«Conero»  deve essere commercializzato esclusivamente in bottiglie di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etro di capacita' non superiore a litri 5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Le  bottiglie  devono  essere di tipo bordolese, di vetro scuro 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hiuse con tappo di sughero raso bocca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</w:rPr>
              <w:t>Sono vietati il confezionamento e l'abbigliamento delle bottiglie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unque non consone al prestigio del vino.</w:t>
            </w:r>
          </w:p>
          <w:p>
            <w:pPr>
              <w:pStyle w:val="PreformattatoHTM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2:25:00Z</dcterms:created>
  <dc:creator>M025262</dc:creator>
  <dc:description/>
  <dc:language>en-US</dc:language>
  <cp:lastModifiedBy>M025262</cp:lastModifiedBy>
  <dcterms:modified xsi:type="dcterms:W3CDTF">2004-09-17T12:28:00Z</dcterms:modified>
  <cp:revision>4</cp:revision>
  <dc:subject/>
  <dc:title>(GU n</dc:title>
</cp:coreProperties>
</file>